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10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от  13.03.2012 года  № 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36"/>
      </w:tblGrid>
      <w:tr>
        <w:trPr/>
        <w:tc>
          <w:tcPr>
            <w:tcW w:w="5070" w:type="dxa"/>
            <w:tcBorders/>
          </w:tcPr>
          <w:p>
            <w:pPr>
              <w:pStyle w:val="Style16"/>
              <w:spacing w:before="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color w:val="000000"/>
                <w:sz w:val="28"/>
                <w:szCs w:val="28"/>
              </w:rPr>
              <w:t xml:space="preserve">по предоставлению муниципальной услуги «Предоставление субсидии  на возмещение части затрат субъектов малого и среднего предпринимательства Нехаевского муниципального района </w:t>
            </w:r>
            <w:r>
              <w:rPr>
                <w:sz w:val="28"/>
                <w:szCs w:val="28"/>
              </w:rPr>
              <w:t>Волгоградской области</w:t>
            </w:r>
            <w:r>
              <w:rPr>
                <w:rStyle w:val="StrongEmphasis"/>
                <w:sz w:val="28"/>
                <w:szCs w:val="28"/>
              </w:rPr>
              <w:t>»</w:t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ехаевского муниципального района Волгоградской области от 18.01.2012 №27 "Об утверждении Порядка разработки и утверждения административных регламентов предоставления государственных и муниципальных услуг администрацией Нехаевского муниципального района и подведомственными учреждениями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 xml:space="preserve">Предоставление субсидии  на возмещение части затрат субъектов малого и среднего предпринимательства Нехаевского муниципального </w:t>
      </w:r>
      <w:r>
        <w:rPr>
          <w:sz w:val="28"/>
          <w:szCs w:val="28"/>
        </w:rPr>
        <w:t>Волгоградской области</w:t>
      </w:r>
      <w:r>
        <w:rPr>
          <w:rStyle w:val="StrongEmphasis"/>
          <w:sz w:val="28"/>
          <w:szCs w:val="28"/>
        </w:rPr>
        <w:t xml:space="preserve">»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 с момента его обнаро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Нехаевского муниципального района по экономическим вопросам Аникее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ехаевского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         </w:t>
        <w:tab/>
        <w:tab/>
        <w:t>А.В. Хоркин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остановлением Главы Нехаевского муниципального район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 от ___________</w: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"ПРЕДОСТАВЛЕНИЕ СУБСИД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ЗМЕЩЕНИЕ ЧАСТИ ЗАТРАТ СУБЪЕКТОВ МАЛОГО ПРЕДПРИНИМАТЕЛЬСТВА НЕХАЕВ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ВОЛГОГРАДСКОЙ ОБЛАСТИ"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(далее по тексту - Регламент) рассматривает предоставление услуги "Предоставление субсидий на возмещение части затрат субъектов малого предпринимательства Нехаевского муниципального района Волгоградской обла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"Предоставление субсидий на возмещение части затрат субъектов малого предпринимательства Нехаевского муниципального района Волгоградской област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: администрация Нехаевского муниципального района Волгоград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"Предоставление субсидий на возмещение части затрат субъектов малого предпринимательства Нехаевского муниципального района Волгоградской области" явится стратегическое партнерство предпринимательства, местного самоуправления и районной общественности в следующих направлен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а и совершенствование структуры деятельности субъектов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производимой продукции (работ, услу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налоговых поступлений в бюджет от субъектов предпринимательск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рок предоставления муниципальной услуги: в течение периода реализации муницип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звитие и совершенствование бытового обслуживания населения Нехаевского муниципального района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«Возрождение и развитие народно-художественных промыслов и ремесел на территории Нехаевского муниципального района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Развитие и поддержка малого предпринимательства Нехаевского муниципальн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юджетны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7 г. N 209-ФЗ "О развитии малого и среднего предпринимательства 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еречень документов, необходимых для предоставления муниципальной услуги на получение субсидии из бюджета Нехае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Для получения субсидии по каждому договору субъекты малого предпринимательства (далее - заявители) представляют в отдел по экономике и налогам администрации Нехаевского муниципального района (далее - отдел по экономике и налогам)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у на получение субсид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естр представлен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сновных показателях деятельности коммерческой организации и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б отсутствии просроченной задолженности по выплате заработной платы по состоянию на первое число месяца, в котором подана заявка на субсидир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состоянии расчетов по налогам, сборам и взносам по состоянию на дату, которая предшествует дате подачи заявки не более чем на 30 календарных дней, а в случае наличия задолженности дополнительно представляются заверенные субъектами малого предпринимательства копии платежных документов, подтверждающих ее опла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 по состоянию на дату, которая предшествует дате подачи заявки не более чем на 30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ую в соответствующем порядке субъектами малого предпринимательства и организациями инфраструктуры копию лицензии на осуществление деятельности (если вид деятельности, осуществляемый субъектами малого предпринимательства и организациями инфраструктуры, подлежит лицензир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размера субсид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2. Для получения субсидии для возмещения части затрат на уплату процентов по кредитам заявители помимо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дополнительно представляю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кредитного договора, заверенную печатью банка постранич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огашения кредита и уплаты процентов по нему, заверенный печатью ба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банком выписки из ссудного счета заявителя за весь рас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банком копии платежных поручений или заверенные заявителем копии иных документов, подтверждающих уплату заявителем начисленных процентов за пользование креди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банком копии платежных поручений или заверенные заявителем копии иных документов, подтверждающих погашение основного долга по креди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целевое использование креди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езналичном расчете - заверенные банком копии платежных поручений, заверенные заявителем копии договора, товарной накладной, акта приема-сдачи выполнен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ном расчете - заверенную банком копию выписки по расчетному счету заявителя о выдаче наличных средств, заверенные заявителем копии кассового чека, квитанции к приходному кассовому ордеру, договора, товарной накладной, акта приема-сдачи выполненных работ, закупочного а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у отдела сельского хозяйства администрации Нехаевского муниципального района об отсутствии субсидирования по представляемому в отдел по экономике и налогам кредитному договору (если коммерческая организация или индивидуальный предприниматель осуществляют деятельность в сфере сельского хозяйства и производства пищевых продукт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3. Для получения субсидии для возмещения части затрат на уплату лизинговых платежей заявитель помимо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дополнительно представляе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говора финансовой аренды (лизинга), заверенную постранично печатью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внесения платы по договору финансовой аренды (лизинга), заверенный печатью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акта приема-передачи имущества, полученного лизингополучателем по договору финансовой аренды (лизинга), заверенную печатью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банком платежные поручения либо иные заверенные заявителем платежные документы, подтверждающие своевременное внесение платы по договору финансовой аренды (лизин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4. Для получения субсидии на возмещение части затрат коммерческих организаций и индивидуальных предпринимателей, реализующих инвестиционные проекты по приоритетным направлениям, заявитель помимо документов,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дополнительно представляе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расходование собственных средст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езналичном расчете - заверенные банком копии платежных поручений, заверенные заявителем копии договора, товарной накладной, акта приема-сдачи выполнен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ном расчете - заверенную банком копию выписки по расчетному счету заявителя о выдаче наличных средств, заверенные заявителем копии кассового чека, квитанции к приходному кассовому ордеру, договора, товарные накладные, акты приема-сдачи выполнен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заявителем копии сертификатов, лицензии в случае сертификации продукции и (или) лицензирования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5. Для получения субсидии на возмещение части затрат, связанных с участием в выставочно-ярмарочных мероприятиях, заявитель помимо документов, указанных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дополнительно представляе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говора на участие в выставочно-ярмарочном мероприятии, заверенную заявител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банком копии платежных поручений или заверенные заявителем копии иных документов, подтверждающих затраты заявителя, связанные с участием в выставочно-ярмарочном мероприя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заявителем копии документов, подтверждающих участие заявителя в выставочно-ярмарочном мероприятии либо стоимость его вклада в оплату договора аренды выставочных площадей для общей экспози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находит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итель зарегистрирован и осуществляет свою деятельность не на территории Нехаев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имеет просроченную задолженность по налоговым и (или) иным обязательным платежам в бюджетную систем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получает субсидии от иных распорядителей бюджетных средств (Комитета по сельскому хозяйству и продовольствию, Управления развития предпринимательства Администрации Волгоградской обла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имеет задолженности по выплате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не осуществляет виды деятельности, отнесенные муниципальной целевой программой к числу приоритет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, участником соглашений о разделе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осуществляет предпринимательскую деятельность в сфере игорного бизне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, понесенные заявителем ранее, чем в предшествующем и текущем год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чень оснований для отказа в предоставлении муниципальной услуги. В предоставлении субсидии отказывается в случае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расходованы лимиты средств районного бюджета, предусмотренные для финансирования мероприятий по субсидированию субъектов малого предпринимательства в текущем финансовом г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ителю соответствуют положения, предусмотренные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Субсидирование затрат по представленному в администрацию Нехаевского муниципального района договору о субсидировании не производится в течение срока его действия в случае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а в документах недостоверная или искаженная информ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 установленный договором о субсидировании график внесения платежей по вине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субъектов малого предпринимательства имеется задолженность по выплате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й договор субсидировался иными распорядителями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азмер платы, взимаемый с заявителя при предоставлении муниципальной услуги, не взим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при подаче запроса о предоставлении муниципальной услуги и при получении результата предоставления муниципальной услуги составляет не более 4 месяцев в зависимости от объективно существующих фак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о предоставлении муниципальной услуги (субсидирование): заявка на субсидирование считается принятой с момента поступления полного пакета документов в отдел по экономике и налогам и в тот же день регистрируется в журнале регистрации заявок на получение субсид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 в соответствии с установленными действующим законодательством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и доступности муниципальной услуги характеризуются приоритетными направлениями развития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проектов, направленных на производство и переработку сельскохозяйственной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нвестиционных проектов, создающих новые рабочие места и имеющих высокую бюджетную отдач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проектов, направленных на производство продуктов питания и создающих конкурентную среду на потребительском рын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проектов, направленных на организацию отдыха и туризма, развитие народных промыслов, развитие сферы бытовых услуг и услуг общественного питания, оказание услуг в сфере жилищно-коммунального хозяйства, благоустройства сельских поселений, переработки и утилизации твердых бытовых отходов, на использование пустующего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начинающих предпринимателей, в особенности молодежи и социально незащищенных групп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оказатели качества муниципальной услуги характеризуются решением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равовых и экономических условий, обеспечивающих развитие мало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а от деятельности субъектов инфраструктуры поддержки мало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административных барьеров на пути развития мало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внедрение прогрессивных финансовых технологий поддержки мало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создания новых рабочих мест и повышения заработной платы субъектами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малых предприятий Нехаевского муниципального района к выполнению муниципальных зака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адресной методической, информационной, консультационной, образовательной и правовой поддержки в рамках инфраструктуры поддержки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убъектам малого предпринимательства в продвижении продукции на товарные рын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оциального статуса, социальной ответственности и престижа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 не установл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ыполн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тдел по экономике и налогам проверяет представленные субъектами малого предпринимательства документы для получения субсидии на предмет полноты собранного пакета документов, правильности оформления документов и правильности расчета субсид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на субсидирование представляются с 15 по 30 (31) число первого месяца текущего квартала. Данный срок может быть изменен распоряжением администрации Нехае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расходования годовых лимитов средств районного бюджета, предусмотренных для финансирования конкретного мероприятия по субсидированию субъектов малого предпринимательства (далее именуются - лимиты средств районного бюджета), прием заявок по данному мероприятию приостанавливается распоряжением администрации Нехае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субъектами малого предпринимательства документы отдел по экономике и налогам передает на рассмотрение комиссии по поддержке субъектов мало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шения комиссии администрация Нехаевского муниципального района заключает договоры о субсидировании с субъектами малого предпринимательства, формирует сводный реестр субъектов малого предпринимательства и направляет его в финансовый отдел администрации Нехае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Финансовый отдел администрации Нехаевского муниципального района на основании сводного реестра субъектов малого предпринимательства осуществляет перечисление средств на расчетные счета получателей субсидий в соответствии с установленным порядком и в пределах лимитов средств район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достаточности лимитов средств районного бюджета в текущем году для удовлетворения поступивших заявок, соответствующих требованиям настоящего Регламента, выплата субсидий производится в порядке очередности подачи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говор о субсидировании не подписан субъектами малого предпринимательства и организациями инфраструктуры в течение 20 календарных дней со дня направления его отдел по экономике и налогам, то субсидия выплачивается другим субъектам малого предпринимательства в порядке очередности подачи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убъекты малого предпринимательства, получившие субсидию в предшествующем году, обязаны представить в отдел по экономике и налогам сведения об основных показателях деятельности коммерческой организации и индивидуального предпринимателя за прошедший год до 10 феврал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10"/>
        <w:jc w:val="center"/>
        <w:rPr>
          <w:b/>
          <w:b/>
          <w:bCs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4. Формы контроля за исполнением муниципальной услуги </w:t>
      </w:r>
    </w:p>
    <w:p>
      <w:pPr>
        <w:pStyle w:val="Style16"/>
        <w:spacing w:lineRule="atLeast" w:line="21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4.1. Текущий контроль за сроками исполнения ответственными должностными лицами положений Административного регламента и иных нормативно-правовых актов, устанавливающих требования к оказанию муниципальной услуги, осуществляется заместителем главы администрации Нехаевского муниципального района по экономическим вопро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щий контроль за исполнением Административного регламента по предоставлению муниципальной услуги Отделом по экономике и налогам администрации Нехаевского муниципального района осуществляет Глава администрации Нехаевского муниципального района, заместитель Главы администрации, курирующим данное напра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2. Текущий контроль за исполнением Административного регламента по предоставлению муниципальной услуги должностными лицами Отдела осуществляется начальником отдел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3. Контроль за исполнением обращений заявителей включ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становку поручений по исполнению обращений на контрол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бор и обработку информации о ходе рассмотрения обращ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дготовку оперативных запросов исполнителям о ходе и состоянии исполнения поручений по обраще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дготовку и обобщение данных о содержании и сроках исполнения поручений по обращениям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нятие обращений с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4. Контроль за своевременностью и полнотой предоставления муниципальной услуги осуществляется начальником Отдела по экономике и налогам администрации Неха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1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</w:t>
      </w:r>
      <w:r>
        <w:rPr>
          <w:rStyle w:val="StrongEmphasis"/>
          <w:sz w:val="24"/>
          <w:szCs w:val="24"/>
        </w:rPr>
        <w:t>.</w:t>
      </w:r>
      <w:r>
        <w:rPr>
          <w:rStyle w:val="StrongEmphasis"/>
          <w:b w:val="false"/>
          <w:bCs w:val="false"/>
          <w:sz w:val="24"/>
          <w:szCs w:val="24"/>
        </w:rPr>
        <w:t xml:space="preserve"> Порядок обжалования действия (бездействия) должностного лица, а также принимаемого им решения при предоставлении муниципальной услуги</w:t>
      </w:r>
    </w:p>
    <w:p>
      <w:pPr>
        <w:pStyle w:val="Style16"/>
        <w:tabs>
          <w:tab w:val="clear" w:pos="708"/>
          <w:tab w:val="left" w:pos="540" w:leader="none"/>
        </w:tabs>
        <w:spacing w:lineRule="atLeast" w:line="21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вправе обжаловать действия (бездействие) должностных лиц в ходе предоставления муниципальной услуги и решение, принятое по результатам рассмотрения его заявления, в досудебном и судебном порядке.</w:t>
      </w:r>
    </w:p>
    <w:p>
      <w:pPr>
        <w:pStyle w:val="Style16"/>
        <w:tabs>
          <w:tab w:val="clear" w:pos="708"/>
          <w:tab w:val="left" w:pos="540" w:leader="none"/>
        </w:tabs>
        <w:spacing w:lineRule="atLeast" w:line="21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40" w:leader="none"/>
        </w:tabs>
        <w:spacing w:lineRule="atLeast" w:line="21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Досудебный порядок обжалования решений, действия (бездействия)  должностного лица, муниципального служащего предусматривает подачу обращения заявителем в администрацию Неха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у заявителя документов, предоставление которых предусмотрено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6"/>
        <w:spacing w:lineRule="atLeast" w:line="21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 </w:t>
      </w:r>
    </w:p>
    <w:p>
      <w:pPr>
        <w:pStyle w:val="Style16"/>
        <w:spacing w:lineRule="atLeast" w:line="21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Заявители могут обжаловать действия или бездействия должностных лиц уполномоченного органа:</w:t>
      </w:r>
    </w:p>
    <w:p>
      <w:pPr>
        <w:pStyle w:val="Style16"/>
        <w:spacing w:lineRule="atLeast" w:line="21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но или направить письменное предложение, заявление или обращение на имя заместителя главы администрации Нехаевского муниципального района по экономике (далее – письменное обращение) </w:t>
      </w:r>
    </w:p>
    <w:p>
      <w:pPr>
        <w:pStyle w:val="Style16"/>
        <w:spacing w:lineRule="atLeast" w:line="21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удебном порядке в соответствии с законодательством Российской Федерации.</w:t>
      </w:r>
    </w:p>
    <w:p>
      <w:pPr>
        <w:pStyle w:val="Style16"/>
        <w:spacing w:lineRule="atLeast" w:line="21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Письменное обращение заявителя должно содержать следующую информацию:</w:t>
      </w:r>
    </w:p>
    <w:p>
      <w:pPr>
        <w:pStyle w:val="Style16"/>
        <w:spacing w:lineRule="atLeast" w:line="21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гражданина который подает обращение, почтовый адрес, по которому должны быть направлены ответ или уведомление о переадресации обращения;</w:t>
      </w:r>
    </w:p>
    <w:p>
      <w:pPr>
        <w:pStyle w:val="Style16"/>
        <w:spacing w:lineRule="atLeast" w:line="21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должность фамилия, имя и отчество работника (при наличии информации) решение действие (бездействие) которого обжалуется;</w:t>
      </w:r>
    </w:p>
    <w:p>
      <w:pPr>
        <w:pStyle w:val="Style16"/>
        <w:spacing w:lineRule="atLeast" w:line="21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щество обжалуемого решения, действие (бездействие).</w:t>
      </w:r>
    </w:p>
    <w:p>
      <w:pPr>
        <w:pStyle w:val="Style16"/>
        <w:spacing w:lineRule="atLeast" w:line="21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у и личную подпись заявителя.</w:t>
      </w:r>
    </w:p>
    <w:p>
      <w:pPr>
        <w:pStyle w:val="Style16"/>
        <w:spacing w:lineRule="atLeast" w:line="21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в жалобе указывается причина несогласия с обжалуемым решением, действием (бездействием), обстоятельства, на основании которых заявитель считает, что нарушены его права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Style16"/>
        <w:spacing w:lineRule="atLeast" w:line="21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жалобе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7. Письменный ответ на обращение не дается в случае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 письменном обращении не указана фамилия заявителя, направившего обращение, и почтовый адрес (анонимное обращение), по к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текст и почтовый адрес письменного обращения не подлежит прочт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 письменном обращении заявителя содержится вопрос, на который заявителю неоднократно давались письменные ответы по существу в связи с ранее направленными обращениями в одну и ту же организацию или одному и тому же должностному лицу и при этом в обращении не приводятся новые доводы или обстоятельства (в этом случае должностное лицо вправе принять решение о необоснованности очередного обращения и прекращении переписки с заявителем по данному вопрос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 письменном обращении заявителя содержатся нецензурные,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8. При обращении заявителя в письменной форме срок рассмотрения обращения не должен превышать 15 дней с момента учета так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9. В случае если по обращению требуется провести проверку, срок рассмотрения обращения может быть продлен, но не более чем на 5 дней по решению должностного лица, участвующего в предоставлении услуги. О продлении срока рассмотрения обращения заявителя уведомляют письменно с указание причин прод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5.10. Должностные лица несут ответственность за своевременность и объективность принимаемых решений по обращениям (жалобам) заявителей согласно действующему законодательству.</w:t>
      </w:r>
    </w:p>
    <w:p>
      <w:pPr>
        <w:pStyle w:val="Style16"/>
        <w:spacing w:lineRule="atLeast" w:line="21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right="17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33020</wp:posOffset>
                </wp:positionV>
                <wp:extent cx="6972300" cy="8572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8572680"/>
                          <a:chOff x="0" y="0"/>
                          <a:chExt cx="6972480" cy="8572680"/>
                        </a:xfrm>
                      </wpg:grpSpPr>
                      <wps:wsp>
                        <wps:cNvSpPr txBox="1"/>
                        <wps:spPr>
                          <a:xfrm>
                            <a:off x="1257480" y="0"/>
                            <a:ext cx="3543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проса на предоставление муниципальной услуги с прилагаемым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7146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7800" y="800280"/>
                            <a:ext cx="180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требованиям 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800280"/>
                            <a:ext cx="354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предварительной экспертизы запроса и представленных документов на соответствие требованиям 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114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371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828800"/>
                            <a:ext cx="357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требованиям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20040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явлены неточности в представленных документах или задолженность по налоговым и (или) иным обязательным платеж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200400"/>
                            <a:ext cx="3772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м исполн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886200"/>
                            <a:ext cx="3772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точности в представлен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ах не выявл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000680"/>
                            <a:ext cx="2743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ведомление по телефону о необходимости устранения замечаний к документам  или погашения задолж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(срок устранения 3 рабочих дня со дня уведомле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97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65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342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572000"/>
                            <a:ext cx="3772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дение проверки расчета разме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убсидии ответственным исполнителе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подготовка заключ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486400"/>
                            <a:ext cx="3886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Комиссией запроса и представленных документов. Принятие решения, подписание протокола заседания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343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257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150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чания не устран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915080"/>
                            <a:ext cx="12193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мечания устранены, задолженность погаш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46864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68648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3722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72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434340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629080"/>
                            <a:ext cx="365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проса в Журнале регистрации за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4008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е в предоставл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4008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 целесообразности оказания муниципаль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9280" y="617220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17220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0080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государственной услуги и уведомл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72010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исление субсидии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7886880"/>
                            <a:ext cx="3772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ключение сведений о заявителе в Реес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ъектов малого и среднего предпринима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получателей поддерж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6972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7658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6629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.6pt;width:549pt;height:675pt" coordorigin="-1080,52" coordsize="10980,13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52;width:55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проса на предоставление муниципальной услуги с прилагаемым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752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8;top:1312;width:284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требованиям 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312;width:558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предварительной экспертизы запроса и представленных документов на соответствие требованиям 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772" to="3600,1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8,1852" to="7057,18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2212" to="8460,2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2932;width:562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требованиям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2392" to="3600,29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652" to="3600,41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900;top:5092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явлены неточности в представленных документах или задолженность по налоговым и (или) иным обязательным платеж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092;width:59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м исполн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6172;width:59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точности в представлен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ах не выявл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6352;width:43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ведомление по телефону о необходимости устранения замечаний к документам  или погашения задолже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(срок устранения 3 рабочих дня со дня уведомлени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4732" to="6120,5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5812" to="6120,61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452" to="3779,54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7252;width:59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дение проверки расчета разме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убсидии ответственным исполнителе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подготовка заключ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8692;width:61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Комиссией запроса и представленных документов. Принятие решения, подписание протокола заседания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6892" to="6120,72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8332" to="6120,8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080;top:779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чания не устран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7792;width:19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мечания устранены, задолженность погаш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7432" to="1079,77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7432" to="2159,77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60,8512" to="-360,101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992" to="1260,63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6892" to="3779,81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4192;width:5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проса в Журнале регистрации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0132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азе в предоставлен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0132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 целесообразности оказания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9772" to="6659,101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9772" to="7739,101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080;top:10132;width:3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государственной услуги и уведомл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1392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исление субсиди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2472;width:59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ключение сведений о заявителе в Реест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ъектов малого и среднего предпринима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получателей поддерж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11032" to="8100,113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2112" to="8100,12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0492" to="3599,104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b/>
      <w:bCs/>
      <w:kern w:val="2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2F9232C3FC815D6DEDB1C205F86DE5BE5EB44668DE29356730DCA488FE4A7FC1AEB504F2B7E0E87A932Ba0G4N" TargetMode="External"/><Relationship Id="rId4" Type="http://schemas.openxmlformats.org/officeDocument/2006/relationships/hyperlink" Target="consultantplus://offline/ref=822F9232C3FC815D6DEDAFCF139432E0BF54ED4F65DE2064336F87F9DFaFG7N" TargetMode="External"/><Relationship Id="rId5" Type="http://schemas.openxmlformats.org/officeDocument/2006/relationships/hyperlink" Target="consultantplus://offline/ref=822F9232C3FC815D6DEDAFCF139432E0BF57E84C6DDA2064336F87F9DFaFG7N" TargetMode="External"/><Relationship Id="rId6" Type="http://schemas.openxmlformats.org/officeDocument/2006/relationships/hyperlink" Target="consultantplus://offline/ref=822F9232C3FC815D6DEDAFCF139432E0BF57E8436CD82064336F87F9DFaFG7N" TargetMode="External"/><Relationship Id="rId7" Type="http://schemas.openxmlformats.org/officeDocument/2006/relationships/hyperlink" Target="consultantplus://offline/ref=822F9232C3FC815D6DEDAFCF139432E0BF57E84C6AD02064336F87F9DFaFG7N" TargetMode="External"/><Relationship Id="rId8" Type="http://schemas.openxmlformats.org/officeDocument/2006/relationships/hyperlink" Target="consultantplus://offline/ref=822F9232C3FC815D6DEDB1C205F86DE5BE5EB4466BDA23376C30DCA488FE4A7FC1AEB504F2B7E0E87A9329a0G4N" TargetMode="External"/><Relationship Id="rId9" Type="http://schemas.openxmlformats.org/officeDocument/2006/relationships/hyperlink" Target="consultantplus://offline/ref=822F9232C3FC815D6DEDB1C205F86DE5BE5EB4466BDA23376C30DCA488FE4A7FC1AEB504F2B7E0E87A9329a0G4N" TargetMode="External"/><Relationship Id="rId10" Type="http://schemas.openxmlformats.org/officeDocument/2006/relationships/hyperlink" Target="consultantplus://offline/ref=822F9232C3FC815D6DEDB1C205F86DE5BE5EB4466BDA23376C30DCA488FE4A7FC1AEB504F2B7E0E87A9329a0G4N" TargetMode="External"/><Relationship Id="rId11" Type="http://schemas.openxmlformats.org/officeDocument/2006/relationships/hyperlink" Target="consultantplus://offline/ref=822F9232C3FC815D6DEDB1C205F86DE5BE5EB4466BDA23376C30DCA488FE4A7FC1AEB504F2B7E0E87A9329a0G4N" TargetMode="External"/><Relationship Id="rId12" Type="http://schemas.openxmlformats.org/officeDocument/2006/relationships/hyperlink" Target="consultantplus://offline/ref=822F9232C3FC815D6DEDB1C205F86DE5BE5EB4466BDA23376C30DCA488FE4A7FC1AEB504F2B7E0E87A932Ca0G1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20:00Z</dcterms:created>
  <dc:creator>ConsultantPlus</dc:creator>
  <dc:description/>
  <cp:keywords/>
  <dc:language>en-US</dc:language>
  <cp:lastModifiedBy>1</cp:lastModifiedBy>
  <cp:lastPrinted>2012-03-29T11:16:00Z</cp:lastPrinted>
  <dcterms:modified xsi:type="dcterms:W3CDTF">2012-12-20T10:20:00Z</dcterms:modified>
  <cp:revision>2</cp:revision>
  <dc:subject/>
  <dc:title>АДМИНИСТРАЦИЯ НЕХАЕВСКОГО МУНИЦИПАЛЬНОГО РАЙОНА</dc:title>
</cp:coreProperties>
</file>